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lo A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 (LS- ISA – IPSI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SPOSITIVI E CONNETTIV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.B. la presente richiesta può essere presentata da uno o entrambi gli esercenti la responsabilità genitoria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n caso di firma di un solo genitore</w:t>
      </w:r>
      <w:r>
        <w:rPr>
          <w:rFonts w:cs="Times New Roman" w:ascii="Times New Roman" w:hAnsi="Times New Roman"/>
          <w:sz w:val="20"/>
          <w:szCs w:val="20"/>
        </w:rPr>
        <w:t xml:space="preserve"> ci si dichiara consapevoli delle conseguenze amministrative e penali per chi rilascia dichiarazioni non corrispondenti a verità, ai sensi del DPR 245/2000 e si </w:t>
      </w:r>
      <w:r>
        <w:rPr>
          <w:rFonts w:cs="Times New Roman" w:ascii="Times New Roman" w:hAnsi="Times New Roman"/>
          <w:sz w:val="20"/>
          <w:szCs w:val="20"/>
          <w:u w:val="single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i sottoscritto/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2870</wp:posOffset>
                </wp:positionV>
                <wp:extent cx="62928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me ________________________________________Codice Fiscale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o il ________________ a ___________________________________________tel/ cell 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nte  a __________________________________       Prov._____ Via ____________________ n._____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ta Identità n.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87.5pt;mso-wrap-distance-left:9.05pt;mso-wrap-distance-right:9.05pt;mso-wrap-distance-top:0pt;mso-wrap-distance-bottom:0pt;margin-top:8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me ________________________________________Codice Fiscale 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to il ________________ a ___________________________________________tel/ cell 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ente  a __________________________________       Prov._____ Via ____________________ n._____;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ta Identità n.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5740</wp:posOffset>
                </wp:positionV>
                <wp:extent cx="62928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me ________________________________________Codice Fiscale 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o il ________________ a ___________________________________________tel/ cell 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ente  a __________________________________       Prov._____ Via ____________________ n._____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ta Identità n.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85.5pt;mso-wrap-distance-left:9.05pt;mso-wrap-distance-right:9.05pt;mso-wrap-distance-top:0pt;mso-wrap-distance-bottom:0pt;margin-top:16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me ________________________________________Codice Fiscale 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to il ________________ a ___________________________________________tel/ cell _____________________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ente  a __________________________________       Prov._____ Via ____________________ n._____;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ta Identità n.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i/e /tutori/e dell’alunno/a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/i (esercente/i la responsabilità genitoriale) del/ll’ alunno/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classe_______  s</w:t>
      </w:r>
      <w:bookmarkStart w:id="0" w:name="_Hlk36486957"/>
      <w:r>
        <w:rPr>
          <w:rFonts w:cs="Times New Roman" w:ascii="Times New Roman" w:hAnsi="Times New Roman"/>
          <w:sz w:val="20"/>
          <w:szCs w:val="20"/>
        </w:rPr>
        <w:t xml:space="preserve">ez. ____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Liceo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/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la propria responsabilità, ai sensi degli artt. 46 e 47 del DPR 445/2000, consapevoli delle conseguenze penali previste in caso di dichiarazioni mendaci, di essere nelle condizioni richieste dal Decreto 187 del 26 marzo 2020, di non avere a disposizione dispositivi (pc, tablet, notebook) e/o connettività, di conseguenza non poter partecipare attivamente alle attività previste dalla Didattica a distanza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/ CHIED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tanto, a codesta Istituzione la possibilità di ave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n comodato d’uso gratuito  un dispositivo di proprietà dell’istituzione scolastica alle condizioni stabilite nel contratto che si andrà a stipul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nettività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(se disponibile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ventuali e /o ulteriori motivazioni e specificazioni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enso al trattamento dati: </w:t>
      </w:r>
      <w:r>
        <w:rPr>
          <w:rFonts w:cs="Times New Roman" w:ascii="Times New Roman" w:hAnsi="Times New Roman"/>
          <w:sz w:val="20"/>
          <w:szCs w:val="20"/>
        </w:rPr>
        <w:t>(ai sensi dell’art. 13 del D. Lgs. 196/2003 e del GDPR 679/2016 e Dlgs 101/18) i dati forniti dall’utente saranno trattati dall’amministrazione, anche in forma digitale, nella misura necessaria al raggiungimento dei fini istituzionali e comunque nel rispetto delle vigenti disposizioni di legge.  All’utente competono i diritti previsti da art.13 del D. Lgs. 196/2003, GDPR 679/2016 , in particolare il diritto di accedere ai propri dati, chiedendone la correzione, l’integrazione, e ricorrendo i presupposti previsti dalla vigente normativa, la cancellazione ed il blocco degli stess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 Giovanni in Fiore, </w:t>
      </w:r>
      <w:r>
        <w:rPr>
          <w:rFonts w:cs="Times New Roman" w:ascii="Times New Roman" w:hAnsi="Times New Roman"/>
          <w:i/>
          <w:sz w:val="20"/>
          <w:szCs w:val="20"/>
        </w:rPr>
        <w:t>(data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 </w:t>
      </w:r>
    </w:p>
    <w:p>
      <w:pPr>
        <w:pStyle w:val="Normal"/>
        <w:spacing w:lineRule="auto" w:line="240" w:before="0" w:after="0"/>
        <w:jc w:val="both"/>
        <w:rPr>
          <w:i/>
          <w:i/>
          <w:sz w:val="14"/>
          <w:szCs w:val="28"/>
        </w:rPr>
      </w:pPr>
      <w:r>
        <w:rPr>
          <w:i/>
          <w:iCs/>
          <w:szCs w:val="44"/>
        </w:rPr>
        <w:t>"</w:t>
      </w:r>
      <w:r>
        <w:rPr>
          <w:i/>
          <w:iCs/>
          <w:sz w:val="18"/>
          <w:szCs w:val="38"/>
        </w:rPr>
        <w:t>Il sottoscritto, consapevole delle conseguenze amministrative e penali per chi rilascia dichiarazioni non corrispondenti a verità, ai sensi del DPR245/2000, dichiara di aver effettuato la scelta/richiesta in osservanza delle disposizioni sulla responsabilità genitoriale di cui agli artt.316, 337ter e 337quater del codice civile, che richiedono il consenso di entrambi i genitori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rma _____________________________________</w:t>
      </w:r>
    </w:p>
    <w:p>
      <w:pPr>
        <w:pStyle w:val="Normal"/>
        <w:spacing w:lineRule="auto" w:line="48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rma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 presente modulo va allegata la fotocopia del documento di identità in corso di validità e, ove non possibile, sono sufficienti gli estremi del documento sopra indicat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odello ISEE 2020, ove non possibile Autocertific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76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</w:rPr>
    </w:pPr>
    <w:r>
      <w:rPr>
        <w:sz w:val="16"/>
      </w:rPr>
      <w:t>__</w:t>
    </w:r>
  </w:p>
  <w:p>
    <w:pPr>
      <w:pStyle w:val="Footer"/>
      <w:tabs>
        <w:tab w:val="clear" w:pos="708"/>
        <w:tab w:val="left" w:pos="4200" w:leader="none"/>
      </w:tabs>
      <w:spacing w:lineRule="auto" w:line="240" w:before="0" w:after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stituto per il momento non garantisce la fornitura di un eventuale collegamento ad inter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Header"/>
      <w:spacing w:before="0" w:after="200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092825" cy="140017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ormaltextrun">
    <w:name w:val="normaltextrun"/>
    <w:basedOn w:val="Carpredefinitoparagrafo"/>
    <w:qFormat/>
    <w:rPr>
      <w:rFonts w:cs="Times New Roman"/>
    </w:rPr>
  </w:style>
  <w:style w:type="character" w:styleId="Spellingerror">
    <w:name w:val="spellingerror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1">
    <w:name w:val="Normale (Web)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 Selezione esperti interni progetto Siamo qui!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393937653739</dc:creator>
  <dc:description/>
  <dc:language>en-US</dc:language>
  <cp:lastModifiedBy>Proprietario</cp:lastModifiedBy>
  <cp:lastPrinted>2020-03-31T17:06:00Z</cp:lastPrinted>
  <dcterms:modified xsi:type="dcterms:W3CDTF">2020-04-09T09:29:00Z</dcterms:modified>
  <cp:revision>2</cp:revision>
  <dc:subject/>
  <dc:title/>
</cp:coreProperties>
</file>